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eastAsia="Arial" w:cs="Arial" w:ascii="Arial" w:hAnsi="Arial"/>
          <w:b/>
        </w:rPr>
        <w:t xml:space="preserve">       </w:t>
      </w: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ind w:left="9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pPr>
      <w:r>
        <w:rPr>
          <w:rFonts w:cs="Arial" w:ascii="Arial" w:hAnsi="Arial"/>
        </w:rPr>
        <w:tab/>
        <w:t xml:space="preserve">              </w:t>
      </w:r>
      <w:r>
        <w:rPr>
          <w:rFonts w:cs="Arial" w:ascii="Arial" w:hAnsi="Arial"/>
          <w:b/>
          <w:u w:val="single"/>
        </w:rPr>
        <w:t>APPEAL No. 01 of 2010.</w:t>
      </w:r>
      <w:r>
        <w:rPr>
          <w:rFonts w:cs="Arial" w:ascii="Arial" w:hAnsi="Arial"/>
          <w:b/>
        </w:rPr>
        <w:t xml:space="preserve">               </w:t>
      </w:r>
      <w:r>
        <w:rPr>
          <w:rFonts w:cs="Arial" w:ascii="Arial" w:hAnsi="Arial"/>
          <w:b/>
          <w:u w:val="single"/>
        </w:rPr>
        <w:t>Date of Decision:  20. 07.2010</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cs="Arial" w:ascii="Arial" w:hAnsi="Arial"/>
        </w:rPr>
        <w:t>M/S GOINDWAL SAHIB VAANASPATI MILLS,</w:t>
      </w:r>
    </w:p>
    <w:p>
      <w:pPr>
        <w:pStyle w:val="Normal"/>
        <w:ind w:left="935" w:hanging="0"/>
        <w:jc w:val="both"/>
        <w:rPr>
          <w:rFonts w:ascii="Arial" w:hAnsi="Arial" w:cs="Arial"/>
        </w:rPr>
      </w:pPr>
      <w:r>
        <w:rPr>
          <w:rFonts w:cs="Arial" w:ascii="Arial" w:hAnsi="Arial"/>
        </w:rPr>
        <w:t>409-INDUSTRIAL COMPLEX,</w:t>
      </w:r>
    </w:p>
    <w:p>
      <w:pPr>
        <w:pStyle w:val="Normal"/>
        <w:ind w:left="935" w:hanging="0"/>
        <w:jc w:val="both"/>
        <w:rPr>
          <w:rFonts w:ascii="Arial" w:hAnsi="Arial" w:cs="Arial"/>
        </w:rPr>
      </w:pPr>
      <w:r>
        <w:rPr>
          <w:rFonts w:cs="Arial" w:ascii="Arial" w:hAnsi="Arial"/>
        </w:rPr>
        <w:t>GOINDWAL SAHIB,</w:t>
      </w:r>
    </w:p>
    <w:p>
      <w:pPr>
        <w:pStyle w:val="Normal"/>
        <w:ind w:left="935" w:hanging="0"/>
        <w:jc w:val="both"/>
        <w:rPr>
          <w:rFonts w:ascii="Arial" w:hAnsi="Arial" w:cs="Arial"/>
        </w:rPr>
      </w:pPr>
      <w:r>
        <w:rPr>
          <w:rFonts w:cs="Arial" w:ascii="Arial" w:hAnsi="Arial"/>
        </w:rPr>
        <w:t xml:space="preserve">AMRITSAR.              </w:t>
        <w:tab/>
        <w:tab/>
        <w:t xml:space="preserve">     ………………………PETITIONER </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rFonts w:ascii="Arial" w:hAnsi="Arial" w:cs="Arial"/>
          <w:b/>
          <w:b/>
        </w:rPr>
      </w:pPr>
      <w:r>
        <w:rPr>
          <w:rFonts w:eastAsia="Arial" w:cs="Arial" w:ascii="Arial" w:hAnsi="Arial"/>
          <w:b/>
        </w:rPr>
        <w:t xml:space="preserve">   </w:t>
      </w:r>
      <w:r>
        <w:rPr>
          <w:rFonts w:cs="Arial" w:ascii="Arial" w:hAnsi="Arial"/>
          <w:b/>
        </w:rPr>
        <w:t>ACCOUNT No.  LS-19</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firstLine="187"/>
        <w:jc w:val="both"/>
        <w:rPr>
          <w:rFonts w:ascii="Arial" w:hAnsi="Arial" w:cs="Arial"/>
          <w:i/>
          <w:i/>
        </w:rPr>
      </w:pPr>
      <w:r>
        <w:rPr>
          <w:rFonts w:cs="Arial" w:ascii="Arial" w:hAnsi="Arial"/>
          <w:i/>
        </w:rPr>
      </w:r>
    </w:p>
    <w:p>
      <w:pPr>
        <w:pStyle w:val="Normal"/>
        <w:ind w:left="900" w:hanging="0"/>
        <w:jc w:val="both"/>
        <w:rPr>
          <w:rFonts w:ascii="Arial" w:hAnsi="Arial" w:cs="Arial"/>
          <w:sz w:val="22"/>
          <w:szCs w:val="22"/>
        </w:rPr>
      </w:pPr>
      <w:r>
        <w:rPr>
          <w:rFonts w:cs="Arial" w:ascii="Arial" w:hAnsi="Arial"/>
          <w:sz w:val="22"/>
          <w:szCs w:val="22"/>
        </w:rPr>
        <w:t>Sh. D.C. Khanna,</w:t>
      </w:r>
    </w:p>
    <w:p>
      <w:pPr>
        <w:pStyle w:val="Normal"/>
        <w:ind w:left="900" w:hanging="0"/>
        <w:jc w:val="both"/>
        <w:rPr/>
      </w:pPr>
      <w:r>
        <w:rPr>
          <w:rFonts w:cs="Arial" w:ascii="Arial" w:hAnsi="Arial"/>
          <w:sz w:val="22"/>
          <w:szCs w:val="22"/>
        </w:rPr>
        <w:t>Sh. Sushil Kumar Vatta, Counsel</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rPr>
      </w:pPr>
      <w:r>
        <w:rPr>
          <w:rFonts w:cs="Arial" w:ascii="Arial" w:hAnsi="Arial"/>
        </w:rPr>
      </w:r>
    </w:p>
    <w:p>
      <w:pPr>
        <w:pStyle w:val="Normal"/>
        <w:ind w:left="748" w:firstLine="187"/>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UNJAB STATE POWER CORPORATION </w:t>
      </w:r>
    </w:p>
    <w:p>
      <w:pPr>
        <w:pStyle w:val="Normal"/>
        <w:jc w:val="both"/>
        <w:rPr>
          <w:rFonts w:ascii="Arial" w:hAnsi="Arial" w:cs="Arial"/>
        </w:rPr>
      </w:pPr>
      <w:r>
        <w:rPr>
          <w:rFonts w:cs="Arial" w:ascii="Arial" w:hAnsi="Arial"/>
        </w:rPr>
        <w:tab/>
        <w:t xml:space="preserve">    LIMITED.                </w:t>
        <w:tab/>
        <w:tab/>
        <w:tab/>
        <w:t xml:space="preserve">          …….….RESPONDENTS.</w:t>
      </w:r>
    </w:p>
    <w:p>
      <w:pPr>
        <w:pStyle w:val="Normal"/>
        <w:ind w:left="748"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935" w:hanging="0"/>
        <w:jc w:val="both"/>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935" w:hanging="0"/>
        <w:jc w:val="both"/>
        <w:rPr>
          <w:rFonts w:ascii="Arial" w:hAnsi="Arial" w:cs="Arial"/>
          <w:sz w:val="22"/>
          <w:szCs w:val="22"/>
        </w:rPr>
      </w:pPr>
      <w:r>
        <w:rPr>
          <w:rFonts w:cs="Arial" w:ascii="Arial" w:hAnsi="Arial"/>
          <w:sz w:val="22"/>
          <w:szCs w:val="22"/>
        </w:rPr>
        <w:t>Er. G.S. Khehra,</w:t>
      </w:r>
    </w:p>
    <w:p>
      <w:pPr>
        <w:pStyle w:val="Normal"/>
        <w:ind w:left="935" w:hanging="0"/>
        <w:jc w:val="both"/>
        <w:rPr>
          <w:rFonts w:ascii="Arial" w:hAnsi="Arial" w:cs="Arial"/>
          <w:sz w:val="22"/>
          <w:szCs w:val="22"/>
        </w:rPr>
      </w:pPr>
      <w:r>
        <w:rPr>
          <w:rFonts w:cs="Arial" w:ascii="Arial" w:hAnsi="Arial"/>
          <w:sz w:val="22"/>
          <w:szCs w:val="22"/>
        </w:rPr>
        <w:t>Senior Executive Engineer,</w:t>
      </w:r>
    </w:p>
    <w:p>
      <w:pPr>
        <w:pStyle w:val="Normal"/>
        <w:ind w:left="935" w:hanging="0"/>
        <w:jc w:val="both"/>
        <w:rPr/>
      </w:pPr>
      <w:r>
        <w:rPr>
          <w:rFonts w:cs="Arial" w:ascii="Arial" w:hAnsi="Arial"/>
          <w:sz w:val="22"/>
          <w:szCs w:val="22"/>
        </w:rPr>
        <w:t>Operation Suburban Division,</w:t>
      </w:r>
    </w:p>
    <w:p>
      <w:pPr>
        <w:pStyle w:val="Normal"/>
        <w:ind w:left="935" w:hanging="0"/>
        <w:jc w:val="both"/>
        <w:rPr/>
      </w:pPr>
      <w:r>
        <w:rPr>
          <w:rFonts w:cs="Arial" w:ascii="Arial" w:hAnsi="Arial"/>
          <w:sz w:val="22"/>
          <w:szCs w:val="22"/>
        </w:rPr>
        <w:t>Powercom, Tarn Taran</w:t>
      </w:r>
      <w:r>
        <w:rPr>
          <w:rFonts w:cs="Arial" w:ascii="Arial" w:hAnsi="Arial"/>
        </w:rPr>
        <w:t>.</w:t>
      </w:r>
    </w:p>
    <w:p>
      <w:pPr>
        <w:pStyle w:val="Normal"/>
        <w:ind w:left="935" w:hanging="0"/>
        <w:jc w:val="both"/>
        <w:rPr>
          <w:rFonts w:ascii="Arial" w:hAnsi="Arial" w:cs="Arial"/>
        </w:rPr>
      </w:pPr>
      <w:r>
        <w:rPr>
          <w:rFonts w:cs="Arial" w:ascii="Arial" w:hAnsi="Arial"/>
        </w:rPr>
      </w:r>
    </w:p>
    <w:p>
      <w:pPr>
        <w:pStyle w:val="Normal"/>
        <w:ind w:left="935"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b/>
        <w:tab/>
        <w:t xml:space="preserve"> Petition No. 01 of 2010 dated 01.01.2010  was  filed against the order of the Grievances Redressal Forum dated  15.07.2009 in case No.CG-33  of 2009 confirming charging of Rs. 3,93,831/- (including interest)  on account of  overhauling of account from 14.06.2007 (date of installation of disputed meter)  to 21.08.2007 on the basis of  consumption of the previous year.</w:t>
      </w:r>
    </w:p>
    <w:p>
      <w:pPr>
        <w:pStyle w:val="Normal"/>
        <w:spacing w:lineRule="auto" w:line="480"/>
        <w:ind w:left="935" w:hanging="0"/>
        <w:jc w:val="both"/>
        <w:rPr/>
      </w:pPr>
      <w:r>
        <w:rPr>
          <w:rFonts w:cs="Arial" w:ascii="Arial" w:hAnsi="Arial"/>
        </w:rPr>
        <w:t>2.</w:t>
        <w:tab/>
        <w:t xml:space="preserve">           The arguments, discussions &amp; evidence on record were held on 08.07.2010 and 20.07.2010.</w:t>
      </w:r>
    </w:p>
    <w:p>
      <w:pPr>
        <w:pStyle w:val="Normal"/>
        <w:spacing w:lineRule="auto" w:line="480"/>
        <w:ind w:left="935" w:hanging="0"/>
        <w:jc w:val="both"/>
        <w:rPr>
          <w:rFonts w:ascii="Arial" w:hAnsi="Arial" w:cs="Arial"/>
        </w:rPr>
      </w:pPr>
      <w:r>
        <w:rPr>
          <w:rFonts w:cs="Arial" w:ascii="Arial" w:hAnsi="Arial"/>
        </w:rPr>
        <w:t>3.</w:t>
        <w:tab/>
        <w:tab/>
        <w:t>Sh. D.C. Khanna, alongwith Sh. Sushil Kumar Vatta, counsel attended the proceedings on behalf of the petitioner. Er., G. S. Khehra, Senior Executive Engineer, Operation Suburban Division, Powercom  Taran Taran appeared for the respondents,  Punjab State Power Corporation Limited, (PSPCL).</w:t>
      </w:r>
    </w:p>
    <w:p>
      <w:pPr>
        <w:pStyle w:val="Normal"/>
        <w:spacing w:lineRule="auto" w:line="480"/>
        <w:ind w:left="935" w:hanging="0"/>
        <w:jc w:val="both"/>
        <w:rPr/>
      </w:pPr>
      <w:r>
        <w:rPr>
          <w:rFonts w:cs="Arial" w:ascii="Arial" w:hAnsi="Arial"/>
        </w:rPr>
        <w:t>4.</w:t>
        <w:tab/>
        <w:tab/>
        <w:t>The counsel of the petitioner (counsel) made a prayer for condoning the technical  delay in filing the appeal because the calculation sheet was supplied by respondents vide letter dated 19.11.2009 which was received by the petitioner on 03.12.2009 and appeal was filed on 01.01.2010. Condonation of delay was not objected by the representative of PSPCL. He further stated that PSPCL has no objection, if the delay is condoned and case is decided on merits.  Accordingly, the delay was condoned and the counsel was allowed to present the case.</w:t>
      </w:r>
    </w:p>
    <w:p>
      <w:pPr>
        <w:pStyle w:val="Normal"/>
        <w:spacing w:lineRule="auto" w:line="480"/>
        <w:ind w:left="935" w:hanging="0"/>
        <w:jc w:val="both"/>
        <w:rPr>
          <w:rFonts w:ascii="Arial" w:hAnsi="Arial" w:cs="Arial"/>
        </w:rPr>
      </w:pPr>
      <w:r>
        <w:rPr>
          <w:rFonts w:cs="Arial" w:ascii="Arial" w:hAnsi="Arial"/>
        </w:rPr>
        <w:t>5.</w:t>
        <w:tab/>
        <w:tab/>
        <w:t xml:space="preserve">The counsel submitted that the appellant consumer is running a large supply connection vide LS No.-19 having sanctioned load of 965.253 KW and contract demand of 960 KVA.  The disputed meter was installed by SDO, Sub-Division, Khadoor Sahib on 14.06.2007.  He further stated that during the meter reading on 28.06.2007, the staff of the petitioner observed that the display of the meter  was      not moving.  The </w:t>
      </w:r>
    </w:p>
    <w:p>
      <w:pPr>
        <w:pStyle w:val="Normal"/>
        <w:spacing w:lineRule="auto" w:line="480"/>
        <w:ind w:left="935" w:hanging="0"/>
        <w:jc w:val="both"/>
        <w:rPr/>
      </w:pPr>
      <w:r>
        <w:rPr>
          <w:rFonts w:cs="Arial" w:ascii="Arial" w:hAnsi="Arial"/>
        </w:rPr>
        <w:t xml:space="preserve">matter was reported to SDO, Khadoor Sahib.  On 13.07.2007, the connection was checked by Sr. Xen / Enforcement-IV, Amritsar.  It was reported </w:t>
        <w:tab/>
        <w:t>that the display of the metering equipments  gets  stopped and hence the meter be  replaced after getting  the DDL from the MMTS.  The Sr. Xen, MMTS, Batala made the checking on 25.7.2007 and observed that the working of the meter was in order and he also took the consumption reading. No adverse findings in the said DDL were reported at that time.  On 13.8.2007, being the  reading date, the AEE, CBC at the time of reading of meter, observed  that there is no display in the meter, which appeared after operating GO switch and ordered for replacement of  the meter after getting the DDL done by the  MMTS.   Data was downloaded by MMTS on 21.08.2007 and the meter was replaced.  In this DDL report, it is stated that the meter readings were fluctuating since 03.06.2007 and the meter stopped functioning with effect from 13.08.2007.  Ignoring the admitted fact duly reported by  the MMTS that the meter stopped functioning only  with effect from 13.08.2007, the account of the consumer was overhauled  from 03.06.2007 onwards on the basis of consumption  recorded for the period 06/2006 to 05/2007 taking average of 61313 units per month  and a demand of Rs. 3,19,723/- was raised. This demand was enhanced to Rs. 4,23,829/- subsequently on the basis of  the report of Revenue Audit Party.  The petitioner took the matter before the Zonal Level Dispute Settlement Committee (ZDSC).  The ZDSC adjudicated the matter ignoring the report of the   MMTS dated 25.07.2007 and the fact that the account was overhauled with effect from  03.06.2007  even when meter was itself installed on 14.06.2007.  The matter was further taken before the Forum wherein all the facts were duly submitted.  The Forum granted nominal relief i.e. instead of taking the disputed period from 03.06.2007, it was taken from 14.06.2007 i..e. the date on which the meter  was installed</w:t>
      </w:r>
    </w:p>
    <w:p>
      <w:pPr>
        <w:pStyle w:val="Normal"/>
        <w:spacing w:lineRule="auto" w:line="480"/>
        <w:ind w:left="900" w:hanging="0"/>
        <w:jc w:val="both"/>
        <w:rPr/>
      </w:pPr>
      <w:r>
        <w:rPr>
          <w:rFonts w:cs="Arial" w:ascii="Arial" w:hAnsi="Arial"/>
        </w:rPr>
        <w:tab/>
        <w:tab/>
        <w:t>In his arguments, the counsel made reference to the Electricity Supply Regulations (ESR) No. 70.3, 70.5.1, 70.6.1, 70.6.2, 70.6.3 and 73.4.2.  In brief it was highlighted that no site testing for accuracy of the meter was carried out by the MMTS on 25.07.2007 when DDL print out was taken.    This is specifically required as per ESR 73.4.2, that if after testing by the  MMTS, the meter is  found inaccurate, the same shall be paper sealed jointly by AEE / Sr. Xen (Operations) and the consumer and kept in  ‘as found condition’  till the accounts are overhauled.  The contention of the respondents in their para-12 of the written reply of the petition that meter could not be tested due to non-display of the meter was stated to be  contrary to the facts.   It was submitted that  the display on the meter was working on 25.07.2007 as is evident from the readings.  The counsel argued that from the readings, it is conclusively proved that there was  no defect in the metering equipment or in consumption data  upto 13.07.2007 and from 13.07.2007 to  25.07.2007.  The consumption from 13.07.2007 to 25.07.2007 works out to be 9390 units and per unit production works out to be Rs. 9.08.  This proves that the working of the meter was O.K. upto 25.07.2007 when data was downloaded by the MMTS. The counsel further made a reference to clause-22 of the Supply Code pointing out that defective meter is to be replaced within 10 days which was not complied with by the respondents.  He concluded his argument stating that period from which meter remained defective is only from 13.08.2007 or maximum from 25.07.2007, the date of earlier DDL and account of the petitioner has been incorrectly overhauled from 14.06.2007.</w:t>
      </w:r>
    </w:p>
    <w:p>
      <w:pPr>
        <w:pStyle w:val="Normal"/>
        <w:spacing w:lineRule="auto" w:line="480"/>
        <w:ind w:left="900" w:hanging="0"/>
        <w:jc w:val="both"/>
        <w:rPr/>
      </w:pPr>
      <w:r>
        <w:rPr>
          <w:rFonts w:cs="Arial" w:ascii="Arial" w:hAnsi="Arial"/>
        </w:rPr>
        <w:t>6.</w:t>
        <w:tab/>
        <w:tab/>
        <w:t>The representative of the respondents submitted that meter was defective from the date of installation i.e. 14.06.2007.  The data down loaded by the MMTS on 21.08.2007 clearly shows that working of the meter was erratic.  No load was recorded on the load survey data from 14.06.2007 ( at 19.30 hrs.) to 07.07.2007 ( at 13.00 hrs.)  Again no supply was recorded from 17.07.2007 (at 13.30 hrs) to 21.07.2007 (at 19.00 hrs.)  The meter stopped functioning w.e.f. 13.08.2007.  The account of the consumer was overhauled in view of this data which clearly indicated that the functioning of the meter was erratic from the date of its installation.  The contention of the counsel that DDL report dated 25.07.2007 was never considered by the ZLDSC is not correct as both the reports have been considered while overhauling the accounts of the petitioner.  Referring to the Electricity Supply Regulations (ESR) relied upon by the petitioner, it was submitted that all actions have been taken to check the meter  and to change the meter  as per these regulations.  It was next submitted that production shown by the firm can not be compared to the units consumed by the meter of this period because most of the time the meter was erratic.  However, the fact is that during the period when the meter was correct, production in Kgs per unit of electricity was approximately in the range of 7 to 8 Kg per unit whereas during the period of dispute i.e. 14.06.2007 to 21.08.2007, it varies from 15 to 21 Kgs of production per unit.  This shows that the meter had remained inoperative / defective during this period.  In view of these submissions, a prayer was made to dismiss the appeal.</w:t>
      </w:r>
    </w:p>
    <w:p>
      <w:pPr>
        <w:pStyle w:val="Normal"/>
        <w:spacing w:lineRule="auto" w:line="480"/>
        <w:ind w:left="900" w:hanging="900"/>
        <w:jc w:val="both"/>
        <w:rPr/>
      </w:pPr>
      <w:r>
        <w:rPr>
          <w:rFonts w:cs="Arial" w:ascii="Arial" w:hAnsi="Arial"/>
        </w:rPr>
        <w:tab/>
        <w:t>7.</w:t>
        <w:tab/>
        <w:tab/>
        <w:t>During the course of proceedings on 20.07.2007, it was observed that DDL dated 25.07.2007 had been referred to by the petitioner as well as respondents.  However, the report and data downloaded was not available with any of the parties.  It was further brought to the notice of the counsel  that data down loaded on 13.08.2007 clearly shows that  the meter was not functioning properly.  The counsel made a reference to the power failure data which was part of the DDL report.  It was contended that frequent power failures have been recorded in the data.  If the power failure data is matched with the recorded readings, it is apparent that the during the period of power failure, the readings remained constant, hence it does not prove that the meter was defective during the entire period.</w:t>
      </w:r>
    </w:p>
    <w:p>
      <w:pPr>
        <w:pStyle w:val="Normal"/>
        <w:spacing w:lineRule="auto" w:line="480"/>
        <w:ind w:left="900" w:hanging="900"/>
        <w:jc w:val="both"/>
        <w:rPr/>
      </w:pPr>
      <w:r>
        <w:rPr>
          <w:rFonts w:cs="Arial" w:ascii="Arial" w:hAnsi="Arial"/>
        </w:rPr>
        <w:tab/>
        <w:t>8.</w:t>
        <w:tab/>
        <w:tab/>
        <w:t>The representative of the respondents was asked to explain interpretation of the term “power failure” appearing in the DDL report.  He explained that this refer to power failure from the feeder as well as power failure internal to the metering equipment.  He submitted that during the period 15.06.2007 to 29.06.2007, total power failure period recorded is 14 days 17 hours.  There was no possibility that there was no power available for such a long period.  The counsel, on the other hand argued that power failure indicates non-availability of power and does not mean any power failure which is internal to the metering equipment.  He vehemently, argued that power failure must have continued during the period as indicated in the data down loaded. In  view of deliberations above, directions were issued to respondents to produce copy of the DDL dated 25.07.2007 alongwith its action taken report, if any, and schedule of power failure as per their record during  the period of dispute and the case was adjourned to 27.07.2010.</w:t>
      </w:r>
    </w:p>
    <w:p>
      <w:pPr>
        <w:pStyle w:val="Normal"/>
        <w:spacing w:lineRule="auto" w:line="480"/>
        <w:ind w:left="1080" w:hanging="1080"/>
        <w:jc w:val="both"/>
        <w:rPr/>
      </w:pPr>
      <w:r>
        <w:rPr>
          <w:rFonts w:cs="Arial" w:ascii="Arial" w:hAnsi="Arial"/>
        </w:rPr>
        <w:tab/>
        <w:t>9.</w:t>
        <w:tab/>
        <w:tab/>
        <w:t>A copy of DDL report dated 25.07.2007 and copy of log sheets for the months of June/July, 2007 showing the power availability status were produced on 27.07.2010.  The counsel on a reference to the copy of the DDL dated 25.07.2007, submitted that copy is only a print out and no remarks have ever been made by the respondents on this report and, therefore, no comments are possible.  He further submitted that from the scrutiny of this DDL, it is evident that the meter recorded proper readings on 14.06.2007 and 15.06.2007.  Therefore, it was in O.K. condition at that point of time.  The meter reading from 15.06.2007 to 29.06.2007 is constant.  The meter has also recorded power failure  timings and its duration. A reference to the power failure timings in the data  indicate that there was no power supply from 15.06.2007 to 28.06.2007.  When it was pointed out that power availability status can be verified from the log sheets for the disputed period, the counsel agitated that no copies of log sheets have been supplied to the petitioner, hence no comments can be made..</w:t>
      </w:r>
    </w:p>
    <w:p>
      <w:pPr>
        <w:pStyle w:val="Normal"/>
        <w:tabs>
          <w:tab w:val="clear" w:pos="720"/>
          <w:tab w:val="left" w:pos="1080" w:leader="none"/>
        </w:tabs>
        <w:spacing w:lineRule="auto" w:line="480"/>
        <w:ind w:left="1080" w:hanging="1080"/>
        <w:jc w:val="both"/>
        <w:rPr/>
      </w:pPr>
      <w:r>
        <w:rPr>
          <w:rFonts w:cs="Arial" w:ascii="Arial" w:hAnsi="Arial"/>
        </w:rPr>
        <w:tab/>
        <w:t>10.</w:t>
        <w:tab/>
        <w:tab/>
        <w:t>The representative of the respondents stated that results of print out of DDL dated 25.07.2007 tally with the result of DDL dated 21.08.2007.  It was explained that when the print out of DDL dated 25.07.2007 was received, it was observed that meter was not working properly.  Therefore, matter was taken up with M.E. Lab. Verka to replace the meter.  Thereafter, MMTS was again contacted  so that data could be downloaded upto the date of change of meter.  The data  was down loaded by MMTS on 21.08.2007 and the meter was removed.  These meters have the capacity to store data   for the last 70 days.  In this case, 70 days data covered the entire period from 14.06.2007 to 21.08.2007 and there was no need to take  separate action on the report of DDL dated 25.07.2007.  He referred to the log sheets to substantiate the other argument that there was no power failure from the Grid to the petitioner’s factory whereas power failure is being shown in the DDL report for this period.  He submitted that this clearly establishes that power failure as appearing in the DDL report was due to internal defect in the metering equipment and not due to power failure from the grid.</w:t>
      </w:r>
    </w:p>
    <w:p>
      <w:pPr>
        <w:pStyle w:val="Normal"/>
        <w:tabs>
          <w:tab w:val="clear" w:pos="720"/>
          <w:tab w:val="left" w:pos="1080" w:leader="none"/>
        </w:tabs>
        <w:spacing w:lineRule="auto" w:line="480"/>
        <w:ind w:left="1080" w:hanging="1080"/>
        <w:jc w:val="both"/>
        <w:rPr/>
      </w:pPr>
      <w:r>
        <w:rPr>
          <w:rFonts w:cs="Arial" w:ascii="Arial" w:hAnsi="Arial"/>
        </w:rPr>
        <w:tab/>
        <w:t>11.</w:t>
        <w:tab/>
        <w:tab/>
        <w:t>Again to be fair to the petitioner and in view of the objection of the counsel, that copies of log sheets have not been supplied to the petitioner, the respondent was asked to give copies of log sheets for the months of June and July, 2007 and the petitioner was directed to submit his comments within a week’s time to prove that power failure mentioned in the DDL report refers to only power failure from the Grid and not the power failure in the metering equipment.</w:t>
      </w:r>
    </w:p>
    <w:p>
      <w:pPr>
        <w:pStyle w:val="Normal"/>
        <w:tabs>
          <w:tab w:val="clear" w:pos="720"/>
          <w:tab w:val="left" w:pos="1080" w:leader="none"/>
        </w:tabs>
        <w:spacing w:lineRule="auto" w:line="480"/>
        <w:ind w:left="1080" w:hanging="1080"/>
        <w:jc w:val="both"/>
        <w:rPr>
          <w:rFonts w:ascii="Arial" w:hAnsi="Arial" w:cs="Arial"/>
        </w:rPr>
      </w:pPr>
      <w:r>
        <w:rPr>
          <w:rFonts w:cs="Arial" w:ascii="Arial" w:hAnsi="Arial"/>
        </w:rPr>
        <w:tab/>
        <w:t>12.</w:t>
        <w:tab/>
        <w:tab/>
        <w:t xml:space="preserve">The counsel again made detailed written submissions.  In brief, it was stated that the petitioner’s connection is not from an independent feeder.  A number of units have been given connection and power supply on the said feeder, hence the log sheets do not substantiate and prove that power has been duly supplied to the connection of the petitioner during the disputed period. He again re-iterated that meter was found O.K.  in previous checkings  and MMTS has categorically declared the said meter defective w.e.f. 13.08.2007.  Accordingly, the account can be overhauled only from the said date and at the most     from the date of previous DDL dated i.e.  25.07.2007. </w:t>
      </w:r>
    </w:p>
    <w:p>
      <w:pPr>
        <w:pStyle w:val="Normal"/>
        <w:spacing w:lineRule="auto" w:line="480"/>
        <w:ind w:left="1080" w:hanging="0"/>
        <w:jc w:val="both"/>
        <w:rPr/>
      </w:pPr>
      <w:r>
        <w:rPr>
          <w:rFonts w:cs="Arial" w:ascii="Arial" w:hAnsi="Arial"/>
        </w:rPr>
        <w:t>13.</w:t>
        <w:tab/>
        <w:tab/>
        <w:t>The petitioner in the ground of appeal has further stated that the consumption data for the period of June and July, 2007 has been considered in isolation by the Forum ignoring the corresponding production data for the relevant period. The counsel argued that the account of the petitioner has been overhauled on the basis of average consumption during the period 6/06 to 5/07 i.e. preceding one year ignoring the fact that there is considerable fall in production during June, 2007 onwards as compared to the corresponding months of the preceding year.  The fall in consumption was because of fall in production which has not been considered by the Forum.</w:t>
      </w:r>
    </w:p>
    <w:p>
      <w:pPr>
        <w:pStyle w:val="Normal"/>
        <w:spacing w:lineRule="auto" w:line="480"/>
        <w:ind w:left="900" w:hanging="0"/>
        <w:jc w:val="both"/>
        <w:rPr>
          <w:rFonts w:ascii="Arial" w:hAnsi="Arial" w:cs="Arial"/>
        </w:rPr>
      </w:pPr>
      <w:r>
        <w:rPr>
          <w:rFonts w:cs="Arial" w:ascii="Arial" w:hAnsi="Arial"/>
        </w:rPr>
        <w:tab/>
        <w:tab/>
        <w:t>On the other hand, the representative of the respondents have referred to Regulation-70.6.5 of the Electricity Supply Regulations to support that the account was overhauled for the period of default in accordance with the  said regulation which lays down that account in such cases is to be overhauled taking average consumption of last 3 to 6 months or average consumption of corresponding months of the preceding year  whichever is higher.</w:t>
      </w:r>
    </w:p>
    <w:p>
      <w:pPr>
        <w:pStyle w:val="Normal"/>
        <w:spacing w:lineRule="auto" w:line="480"/>
        <w:ind w:left="900" w:hanging="0"/>
        <w:jc w:val="both"/>
        <w:rPr>
          <w:rFonts w:ascii="Arial" w:hAnsi="Arial" w:cs="Arial"/>
        </w:rPr>
      </w:pPr>
      <w:r>
        <w:rPr>
          <w:rFonts w:cs="Arial" w:ascii="Arial" w:hAnsi="Arial"/>
        </w:rPr>
        <w:t>14.</w:t>
        <w:tab/>
        <w:tab/>
        <w:t>The submissions made in the petition, reply of the respondents, arguments of the counsel and representative of the respondents as well as other material brought on record, have been carefully perused and considered.  It is observed that first issue which arises is in respect of period of default for overhauling the account of the petitioner.  It has been brought out above that data was downloaded on 21.08.2007.  The perusal of this data shows that under the heading ‘cumulative Kwh value at 24.00 hours for previous 30 days’  the following readings are recorded.</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 xml:space="preserve">15.6.07 to 28.06.2007 </w:t>
        <w:tab/>
        <w:t xml:space="preserve">                 342305.00            -   No change</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29.06.07 to 06.07.07                        342315.00            -    -do-</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17.07.07 to 20.07.07</w:t>
        <w:tab/>
        <w:tab/>
        <w:t xml:space="preserve">       364695.00            -    -do-</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 xml:space="preserve">2.08.07 to 12.08.07 </w:t>
        <w:tab/>
        <w:tab/>
        <w:t xml:space="preserve">       366380.00            -    - do-</w:t>
        <w:tab/>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ab/>
        <w:tab/>
      </w:r>
    </w:p>
    <w:p>
      <w:pPr>
        <w:pStyle w:val="Normal"/>
        <w:spacing w:lineRule="auto" w:line="360"/>
        <w:ind w:left="900" w:hanging="0"/>
        <w:jc w:val="both"/>
        <w:rPr>
          <w:rFonts w:ascii="Arial" w:hAnsi="Arial" w:cs="Arial"/>
        </w:rPr>
      </w:pPr>
      <w:r>
        <w:rPr>
          <w:rFonts w:cs="Arial" w:ascii="Arial" w:hAnsi="Arial"/>
        </w:rPr>
        <w:t>Thereafter meter stopped functioning altogether with effect from 13.08.2007.</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15.</w:t>
        <w:tab/>
        <w:tab/>
        <w:t>From the above, it is evident that metering equipment was not functioning properly right from the date of installation i.e. 14.06.2007, which can not be denied.  The contention of the counsel that meter was found in ‘O.K.’ status upto 25.07.2007 and was declared defective by the MMTS only w.e.f. 13.08.2007 looses merit in view of the above data which shows the defect in the metering equipment right from 14.06.2007.  The next contention that the default   period at the maximum can be extended  to the date of earlier DDL i.e. 25.07.2007 is also without substance as earlier DDL dated 25.07.2007 have been taken into account by the respondents.  The data down loaded on 25.07.2007 was the same as in the DDL dated 21.08.2007 which was duly brought to the notice of the counsel.   The counsel has not pointed out any difference or discrepancy in the DDL dated 25.07.2007 and DDL dated 21.08.2007. Hence no adverse inference is called for on this account in view of the submissions made by the respondents in this regard duly explaining why no separate action was called for on the basis of DDL dated 25.07.2007  Another contention raised by the counsel was that the metering equipment was functioning properly except on the dates ‘power failure’ has been recorded in the downloaded data.  Therefore, decision of the Forum that metering equipment remained   faulty during the period from 14.06.2007 is not justified. As brought out in para-8 above, it is apparent that ‘power failure as mentioned in the downloaded data does not only refer to  no supply from the Grid, it also included power failure internal to the metering equipment.  Copies of log sheets showing power availability status were supplied to the petitioner to compare ‘power failure’ as in the down loaded data and as per log sheets for the  months of June and   July, 2007.  The counsel did not make any specific comments on the comparison of this data.  It is further observed that where as ‘ power  failure’ in the log sheets is of about 20 hrs in the month of June, 2007, ‘ power failure’   appearing in the down loaded data from 15.06.2007 to 29.06.2007 itself  is of 14 days 17 hours.  During the course of proceedings, the petitioner has not brought out any material on record to substantiate that the Factory remained closed during the period of power failure recorded in the downloaded data which is more than 43 days during the disputed period of 61 days.  In view of these observations,  this argument of the counsel that there was ‘power failure’ from the grid also fails as the respondents have brought on record that the power supply was available  most of the time when ‘power failure is recorded in the down loaded data. Another contention raised by the counsel was that regulations relating to checking of meters have not been complied with by the respondents.   In this regard, it is observed that when it was noticed that metering equipment was not displaying proper recording, the same was ordered to be replaced.  The data was downloaded from the  meter when  it was changed and there has not been any  serious lapse on the part of the respondents in complying with the regulations.  From this discussion, it is evident that the metering equipment was not functioning properly from 14.06.2007 onward and on the basis of data downloaded on 21.08.2007,  the finding of the Forum that  period of dispute was from 14.06.2007 to 21.08.2007 is justified and is upheld.</w:t>
      </w:r>
    </w:p>
    <w:p>
      <w:pPr>
        <w:pStyle w:val="Normal"/>
        <w:spacing w:lineRule="auto" w:line="480"/>
        <w:ind w:left="900" w:hanging="0"/>
        <w:jc w:val="both"/>
        <w:rPr>
          <w:rFonts w:ascii="Arial" w:hAnsi="Arial" w:cs="Arial"/>
        </w:rPr>
      </w:pPr>
      <w:r>
        <w:rPr>
          <w:rFonts w:cs="Arial" w:ascii="Arial" w:hAnsi="Arial"/>
        </w:rPr>
        <w:t>16.</w:t>
        <w:tab/>
        <w:tab/>
        <w:t>It is next observed that the account of the petitioner has been overhauled on the basis of average consumption during the period June, 2006 to May, 2007.  The following details of consumption and production have been brought out in the order of the Forum.</w:t>
      </w:r>
    </w:p>
    <w:p>
      <w:pPr>
        <w:pStyle w:val="Normal"/>
        <w:spacing w:lineRule="auto" w:line="480"/>
        <w:ind w:left="900" w:hanging="0"/>
        <w:jc w:val="both"/>
        <w:rPr>
          <w:rFonts w:ascii="Arial" w:hAnsi="Arial" w:cs="Arial"/>
        </w:rPr>
      </w:pPr>
      <w:r>
        <w:rPr>
          <w:rFonts w:cs="Arial" w:ascii="Arial" w:hAnsi="Arial"/>
        </w:rPr>
      </w:r>
    </w:p>
    <w:tbl>
      <w:tblPr>
        <w:tblW w:w="9900" w:type="dxa"/>
        <w:jc w:val="left"/>
        <w:tblInd w:w="-365" w:type="dxa"/>
        <w:tblLayout w:type="fixed"/>
        <w:tblCellMar>
          <w:top w:w="0" w:type="dxa"/>
          <w:left w:w="108" w:type="dxa"/>
          <w:bottom w:w="0" w:type="dxa"/>
          <w:right w:w="108" w:type="dxa"/>
        </w:tblCellMar>
      </w:tblPr>
      <w:tblGrid>
        <w:gridCol w:w="900"/>
        <w:gridCol w:w="1080"/>
        <w:gridCol w:w="1080"/>
        <w:gridCol w:w="900"/>
        <w:gridCol w:w="900"/>
        <w:gridCol w:w="1080"/>
        <w:gridCol w:w="1080"/>
        <w:gridCol w:w="900"/>
        <w:gridCol w:w="1080"/>
        <w:gridCol w:w="900"/>
      </w:tblGrid>
      <w:tr>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005-06</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006-0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007-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 Unit/ Pr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 unit/pr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 Unit/ Pro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Apr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101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6674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6.5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6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44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9.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1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316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7.4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M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717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left="-136" w:right="180" w:hanging="1952"/>
              <w:jc w:val="right"/>
              <w:rPr>
                <w:rFonts w:ascii="Arial" w:hAnsi="Arial" w:cs="Arial"/>
                <w:sz w:val="22"/>
                <w:szCs w:val="22"/>
              </w:rPr>
            </w:pPr>
            <w:r>
              <w:rPr>
                <w:rFonts w:cs="Arial" w:ascii="Arial" w:hAnsi="Arial"/>
                <w:sz w:val="22"/>
                <w:szCs w:val="22"/>
              </w:rPr>
              <w:t>541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7.5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1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2"/>
                <w:szCs w:val="22"/>
              </w:rPr>
              <w:t>226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0.6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46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45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7.4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Ju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474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351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7.4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61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49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8.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4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232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5.5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Ju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785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7073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78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612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7.8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0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204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1.5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Au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93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7205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7.6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96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770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7.9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528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400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7.5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Sep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883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6859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7.7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76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589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7.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2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398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0.7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O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45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352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7.7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674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503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7.4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9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37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8.0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No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823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6515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7.9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51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85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7.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3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673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8.0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D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578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4540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7.8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717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718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0.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51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4118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8.0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J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33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307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63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4705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7.4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2"/>
                <w:szCs w:val="22"/>
              </w:rPr>
              <w:t>143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148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4.9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Fe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45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3486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7.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45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2"/>
                <w:szCs w:val="22"/>
              </w:rPr>
              <w:t>338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7.4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5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83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8.0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Mar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43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3439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7.9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46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49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5.3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5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06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811</w:t>
            </w:r>
          </w:p>
        </w:tc>
      </w:tr>
    </w:tbl>
    <w:p>
      <w:pPr>
        <w:pStyle w:val="Normal"/>
        <w:rPr>
          <w:sz w:val="22"/>
          <w:szCs w:val="22"/>
        </w:rPr>
      </w:pPr>
      <w:r>
        <w:rPr>
          <w:sz w:val="22"/>
          <w:szCs w:val="22"/>
        </w:rPr>
      </w:r>
    </w:p>
    <w:p>
      <w:pPr>
        <w:pStyle w:val="Normal"/>
        <w:spacing w:lineRule="auto" w:line="480"/>
        <w:ind w:left="1080" w:hanging="1080"/>
        <w:jc w:val="both"/>
        <w:rPr>
          <w:rFonts w:ascii="Arial" w:hAnsi="Arial" w:cs="Arial"/>
        </w:rPr>
      </w:pPr>
      <w:r>
        <w:rPr>
          <w:rFonts w:cs="Arial" w:ascii="Arial" w:hAnsi="Arial"/>
        </w:rPr>
        <w:tab/>
        <w:t>From the perusal of this data, it is observed that consumption of electricity per unit of production largely varies from 7.5  to 8.00 per  Kg during the period of 2005-06 and 2006-07..  The per unit consumption drastically came down and the production per unit was about 16 to 20 per Kg during June and July, 2007.  This also supports the case of the respondents that correct consumption was not being recorded during this period as the metering equipment was static at times for considerable periods.  However, it has also to be taken  note of that there is considerable fall in production during the month of June , July , August ,2007  as compared to the production in the corresponding months of the preceding two years as  brought out in para-16  above.  It can not be denied that fall in production will also result in similar fall in consumption of electricity.  This fact does not appear to have been taken note of by the Forum.  The demand was raised by calculating the charges taking average consumption of electricity of full one year i.e. from June, 2006 to May, 2007.  Since the production was considerable high during this preceding period, the same did not appear to be reasonable basis for working out consumption of electricity from 14.06.2007 to 21.08.2007. The representative of the respondents justified the method of calculation for raising demand relying upon the Regulation-70.5.4 of the Electricity Supply Regulations.   However, in the facts and circumstances of the case and considering the fall in production, basis adopted by the respondents of average consumption of preceding year does not appear to be very convincing and reasonable. Therefore, to be fair and in the interest of providing justice to the petitioner, data down loaded on 21.08.2007 was perused.  It was noted that ‘power failure’ is recorded in the down loaded data as follows:</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u w:val="single"/>
        </w:rPr>
        <w:t>Power Failure more than 30 Minutes</w:t>
      </w:r>
      <w:r>
        <w:rPr>
          <w:rFonts w:cs="Arial" w:ascii="Arial" w:hAnsi="Arial"/>
          <w:b/>
        </w:rPr>
        <w:t>:</w:t>
      </w:r>
    </w:p>
    <w:tbl>
      <w:tblPr>
        <w:tblW w:w="8820" w:type="dxa"/>
        <w:jc w:val="left"/>
        <w:tblInd w:w="175" w:type="dxa"/>
        <w:tblLayout w:type="fixed"/>
        <w:tblCellMar>
          <w:top w:w="0" w:type="dxa"/>
          <w:left w:w="108" w:type="dxa"/>
          <w:bottom w:w="0" w:type="dxa"/>
          <w:right w:w="108" w:type="dxa"/>
        </w:tblCellMar>
      </w:tblPr>
      <w:tblGrid>
        <w:gridCol w:w="1176"/>
        <w:gridCol w:w="1483"/>
        <w:gridCol w:w="1260"/>
        <w:gridCol w:w="2489"/>
        <w:gridCol w:w="2412"/>
      </w:tblGrid>
      <w:tr>
        <w:trPr>
          <w:trHeight w:val="676"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m</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me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me Hour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iod</w:t>
            </w:r>
          </w:p>
        </w:tc>
      </w:tr>
      <w:tr>
        <w:trPr>
          <w:trHeight w:val="3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6.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6.0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1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0 D 5Hrs 27M</w:t>
            </w:r>
          </w:p>
        </w:tc>
      </w:tr>
      <w:tr>
        <w:trPr>
          <w:trHeight w:val="3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6.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06.0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4D 17Hrs 0 M</w:t>
            </w:r>
          </w:p>
        </w:tc>
      </w:tr>
      <w:tr>
        <w:trPr>
          <w:trHeight w:val="3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06.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07.0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D 12Hrs 41M</w:t>
            </w:r>
          </w:p>
        </w:tc>
      </w:tr>
      <w:tr>
        <w:trPr>
          <w:trHeight w:val="3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07.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07.0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3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D 1Hrs 30M</w:t>
            </w:r>
          </w:p>
        </w:tc>
      </w:tr>
      <w:tr>
        <w:trPr>
          <w:trHeight w:val="3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7.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7.0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D 1Hrs 21M</w:t>
            </w:r>
          </w:p>
        </w:tc>
      </w:tr>
      <w:tr>
        <w:trPr>
          <w:trHeight w:val="3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7.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7.0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2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D 11Hrs 25M</w:t>
            </w:r>
          </w:p>
        </w:tc>
      </w:tr>
      <w:tr>
        <w:trPr>
          <w:trHeight w:val="3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07.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07.0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5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D 6Hrs 17M</w:t>
            </w:r>
          </w:p>
        </w:tc>
      </w:tr>
      <w:tr>
        <w:trPr>
          <w:trHeight w:val="3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07.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8.0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2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D 6Hrs 11M</w:t>
            </w:r>
          </w:p>
        </w:tc>
      </w:tr>
      <w:tr>
        <w:trPr>
          <w:trHeight w:val="3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8.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08.0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1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0D 19 Hrs 52M</w:t>
            </w:r>
          </w:p>
        </w:tc>
      </w:tr>
      <w:tr>
        <w:trPr>
          <w:trHeight w:val="3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Days 78Hrs 224M</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u w:val="single"/>
        </w:rPr>
        <w:t>Power Failure less  than 30 Minutes</w:t>
      </w:r>
      <w:r>
        <w:rPr>
          <w:rFonts w:cs="Arial" w:ascii="Arial" w:hAnsi="Arial"/>
          <w:b/>
        </w:rPr>
        <w:t>:</w:t>
      </w:r>
    </w:p>
    <w:tbl>
      <w:tblPr>
        <w:tblW w:w="8820" w:type="dxa"/>
        <w:jc w:val="left"/>
        <w:tblInd w:w="175" w:type="dxa"/>
        <w:tblLayout w:type="fixed"/>
        <w:tblCellMar>
          <w:top w:w="0" w:type="dxa"/>
          <w:left w:w="108" w:type="dxa"/>
          <w:bottom w:w="0" w:type="dxa"/>
          <w:right w:w="108" w:type="dxa"/>
        </w:tblCellMar>
      </w:tblPr>
      <w:tblGrid>
        <w:gridCol w:w="1198"/>
        <w:gridCol w:w="1511"/>
        <w:gridCol w:w="1319"/>
        <w:gridCol w:w="2380"/>
        <w:gridCol w:w="2412"/>
      </w:tblGrid>
      <w:tr>
        <w:trPr>
          <w:trHeight w:val="314"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m</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me Hour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me Hour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iod</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6.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6.0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1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Minutes</w:t>
            </w:r>
          </w:p>
        </w:tc>
      </w:tr>
      <w:tr>
        <w:trPr>
          <w:trHeight w:val="24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6.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6.0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1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Minutes.</w:t>
            </w:r>
          </w:p>
        </w:tc>
      </w:tr>
      <w:tr>
        <w:trPr>
          <w:trHeight w:val="23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 Minutes</w:t>
            </w:r>
          </w:p>
        </w:tc>
      </w:tr>
      <w:tr>
        <w:trPr>
          <w:trHeight w:val="28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7.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3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7.0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4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Minutes.</w:t>
            </w:r>
          </w:p>
        </w:tc>
      </w:tr>
      <w:tr>
        <w:trPr>
          <w:trHeight w:val="3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07.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3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7.0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0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 Minutes.</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07.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7.0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3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 Minutes.</w:t>
            </w:r>
          </w:p>
        </w:tc>
      </w:tr>
      <w:tr>
        <w:trPr>
          <w:trHeight w:val="4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07.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5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7.0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1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 Minutes.</w:t>
            </w:r>
          </w:p>
        </w:tc>
      </w:tr>
      <w:tr>
        <w:trPr>
          <w:trHeight w:val="24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7.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2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7.0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4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minutes</w:t>
            </w:r>
          </w:p>
        </w:tc>
      </w:tr>
      <w:tr>
        <w:trPr>
          <w:trHeight w:val="44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7.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4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7.0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5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Minutes</w:t>
            </w:r>
          </w:p>
        </w:tc>
      </w:tr>
      <w:tr>
        <w:trPr>
          <w:trHeight w:val="28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7.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7.0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0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Minutes</w:t>
            </w:r>
          </w:p>
        </w:tc>
      </w:tr>
      <w:tr>
        <w:trPr>
          <w:trHeight w:val="30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7.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7.0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5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Minutes.</w:t>
            </w:r>
          </w:p>
        </w:tc>
      </w:tr>
      <w:tr>
        <w:trPr>
          <w:trHeight w:val="3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2 Minutes.</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Hrs.42 Minutes.</w:t>
            </w:r>
          </w:p>
        </w:tc>
      </w:tr>
    </w:tbl>
    <w:p>
      <w:pPr>
        <w:pStyle w:val="Normal"/>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Power Failure more than 30 minutes:      40 days 78 hrs 224 Minutes.</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Power Failure less than 30 minutes:        2 hrs 42 Minutes.</w:t>
      </w:r>
    </w:p>
    <w:p>
      <w:pPr>
        <w:pStyle w:val="Normal"/>
        <w:spacing w:lineRule="auto" w:line="480"/>
        <w:ind w:left="720" w:hanging="0"/>
        <w:jc w:val="both"/>
        <w:rPr>
          <w:rFonts w:ascii="Arial" w:hAnsi="Arial" w:cs="Arial"/>
        </w:rPr>
      </w:pPr>
      <w:r>
        <w:rPr>
          <w:rFonts w:cs="Arial" w:ascii="Arial" w:hAnsi="Arial"/>
        </w:rPr>
        <w:t xml:space="preserve">Total ‘power failure is 43 days 12 hrs. Thus, for the period 14.06.2007  to 13.08.2007 of 61 days ( the period before the meter stopped functioning),  the meter was functional  for a period of  17.5  days after excluding  the power failure period of 43 days 12 hours  as calculated above.  Again to work out, average per day consumption of electricity, a reference was made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to the  following meter readings on record:</w:t>
      </w:r>
    </w:p>
    <w:p>
      <w:pPr>
        <w:pStyle w:val="Normal"/>
        <w:spacing w:lineRule="auto" w:line="480"/>
        <w:ind w:left="900" w:hanging="0"/>
        <w:jc w:val="both"/>
        <w:rPr/>
      </w:pPr>
      <w:r>
        <w:rPr>
          <w:rFonts w:eastAsia="Arial" w:cs="Arial" w:ascii="Arial" w:hAnsi="Arial"/>
        </w:rPr>
        <w:t xml:space="preserve">            </w:t>
      </w:r>
      <w:r>
        <w:rPr>
          <w:rFonts w:cs="Arial" w:ascii="Arial" w:hAnsi="Arial"/>
        </w:rPr>
        <w:t xml:space="preserve">Meter reading on 13.8.2007. </w:t>
        <w:tab/>
        <w:tab/>
        <w:t xml:space="preserve">=   73276 </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Meter reading on 14.06.2007</w:t>
        <w:tab/>
        <w:tab/>
        <w:t xml:space="preserve"> =  68407     </w:t>
      </w:r>
    </w:p>
    <w:p>
      <w:pPr>
        <w:pStyle w:val="Normal"/>
        <w:spacing w:lineRule="auto" w:line="360"/>
        <w:ind w:left="720" w:hanging="0"/>
        <w:jc w:val="both"/>
        <w:rPr>
          <w:rFonts w:ascii="Arial" w:hAnsi="Arial" w:cs="Arial"/>
          <w:sz w:val="36"/>
          <w:szCs w:val="36"/>
          <w:vertAlign w:val="subscript"/>
        </w:rPr>
      </w:pPr>
      <w:r>
        <w:rPr>
          <w:rFonts w:eastAsia="Arial" w:cs="Arial" w:ascii="Arial" w:hAnsi="Arial"/>
        </w:rPr>
        <w:t xml:space="preserve"> </w:t>
      </w:r>
      <w:r>
        <w:rPr>
          <w:rFonts w:cs="Arial" w:ascii="Arial" w:hAnsi="Arial"/>
        </w:rPr>
        <w:t xml:space="preserve">Consumption   </w:t>
      </w:r>
      <w:r>
        <w:rPr>
          <w:rFonts w:cs="Arial" w:ascii="Arial" w:hAnsi="Arial"/>
          <w:vertAlign w:val="subscript"/>
        </w:rPr>
        <w:t xml:space="preserve"> =   </w:t>
      </w:r>
      <w:r>
        <w:rPr>
          <w:rFonts w:cs="Arial" w:ascii="Arial" w:hAnsi="Arial"/>
          <w:sz w:val="36"/>
          <w:szCs w:val="36"/>
          <w:vertAlign w:val="subscript"/>
        </w:rPr>
        <w:t>4869 x5 (Multiplying Factor) = 24345 units.</w:t>
      </w:r>
    </w:p>
    <w:p>
      <w:pPr>
        <w:pStyle w:val="Normal"/>
        <w:spacing w:lineRule="auto" w:line="480"/>
        <w:ind w:left="720" w:hanging="0"/>
        <w:jc w:val="both"/>
        <w:rPr/>
      </w:pPr>
      <w:r>
        <w:rPr>
          <w:rFonts w:cs="Arial" w:ascii="Arial" w:hAnsi="Arial"/>
          <w:sz w:val="36"/>
          <w:szCs w:val="36"/>
          <w:vertAlign w:val="subscript"/>
        </w:rPr>
        <w:t xml:space="preserve">The consumption of electricity recorded of 24345 units as worked out   above though recorded for 61 days, in fact, is only for 17.5 days giving an average per </w:t>
      </w:r>
      <w:r>
        <w:rPr>
          <w:rFonts w:cs="Arial" w:ascii="Arial" w:hAnsi="Arial"/>
        </w:rPr>
        <w:t>day consumption of 1391.14 units  after taking into account, the period when meter remained static due to recorded power failure, whether from the grid or internal to the metering equipment.  For a period of one month ( 30 days), consumption comes to about 41734 units as against average consumption of per month of 64358 units adopted by the respondents  for calculating the demand payable by the petitioner.  It is not disputed that the average of the corresponding period of the preceding year, as adopted by the respondents for calculating the demand payable is in accordance with the relevant provisions.  However, considering the production data, already referred to  in para-16 above, this basis appears to be un-fair in the case of the petitioner as the two years are not comparable.  Regulation 144.4 of the Electricity Supply  Regulations, does  provide that Appellate Authorities are vested with the power to act on the basis of equity and fairness and not necessarily bound by rigid departmental instructions  This regulation appears to have escaped the notice of the Forum and the lower Appellate Authority at the time of deciding the appeal of the petitioner.  The consumption of 41734 units for a month (30 days) as derived from the down loaded data of 21.08.2007 appears to be more realistic basis for working out the consumption of the disputed period in the case of the petitioner.  This basis will also result in a reasonable and comparable per unit production in Kgs  for the  full year of  2007-08. Therefore, in the facts and circumstances of the case, it is held that account of the petitioner be overhauled for the period 14.06.2007 to 21.08.2007 as decided by the Forum taking average consumption per month ( whether of 30 days or 31 days) of 41734 units.  It is further directed that recoverable amount be re-worked as per the above decision and balance amount, excess/short if any, be recovered/refunded from/to the petitioner alongwith interest/surcharge as per relevant instructions.</w:t>
      </w:r>
    </w:p>
    <w:p>
      <w:pPr>
        <w:pStyle w:val="Normal"/>
        <w:spacing w:lineRule="auto" w:line="480"/>
        <w:ind w:left="720" w:hanging="720"/>
        <w:jc w:val="both"/>
        <w:rPr>
          <w:rFonts w:ascii="Arial" w:hAnsi="Arial" w:cs="Arial"/>
          <w:sz w:val="40"/>
          <w:szCs w:val="40"/>
        </w:rPr>
      </w:pPr>
      <w:r>
        <w:rPr>
          <w:rFonts w:eastAsia="Arial" w:cs="Arial" w:ascii="Arial" w:hAnsi="Arial"/>
        </w:rPr>
        <w:t xml:space="preserve"> </w:t>
      </w:r>
      <w:r>
        <w:rPr>
          <w:rFonts w:cs="Arial" w:ascii="Arial" w:hAnsi="Arial"/>
        </w:rPr>
        <w:tab/>
        <w:t>17.</w:t>
        <w:tab/>
        <w:tab/>
        <w:tab/>
        <w:t>The appeal is partly allowed.</w:t>
      </w:r>
    </w:p>
    <w:p>
      <w:pPr>
        <w:pStyle w:val="Normal"/>
        <w:spacing w:lineRule="auto" w:line="360"/>
        <w:jc w:val="both"/>
        <w:rPr>
          <w:rFonts w:ascii="Arial" w:hAnsi="Arial" w:cs="Arial"/>
          <w:sz w:val="40"/>
          <w:szCs w:val="40"/>
        </w:rPr>
      </w:pPr>
      <w:r>
        <w:rPr>
          <w:rFonts w:cs="Arial" w:ascii="Arial" w:hAnsi="Arial"/>
          <w:sz w:val="40"/>
          <w:szCs w:val="40"/>
        </w:rPr>
      </w:r>
    </w:p>
    <w:p>
      <w:pPr>
        <w:pStyle w:val="Normal"/>
        <w:jc w:val="both"/>
        <w:rPr/>
      </w:pPr>
      <w:r>
        <w:rPr>
          <w:rFonts w:cs="Arial" w:ascii="Arial" w:hAnsi="Arial"/>
        </w:rPr>
        <w:tab/>
        <w:tab/>
        <w:tab/>
        <w:tab/>
        <w:tab/>
        <w:tab/>
        <w:tab/>
        <w:tab/>
        <w:t xml:space="preserve">           (Mrs. BALJIT BAINS)</w:t>
      </w:r>
    </w:p>
    <w:p>
      <w:pPr>
        <w:pStyle w:val="Normal"/>
        <w:ind w:left="720" w:hanging="0"/>
        <w:jc w:val="both"/>
        <w:rPr/>
      </w:pPr>
      <w:r>
        <w:rPr>
          <w:rFonts w:cs="Arial" w:ascii="Arial" w:hAnsi="Arial"/>
        </w:rPr>
        <w:t xml:space="preserve">Place: Chandigarh.  </w:t>
        <w:tab/>
        <w:tab/>
        <w:t xml:space="preserve">                                 Ombudsman,   </w:t>
      </w:r>
    </w:p>
    <w:p>
      <w:pPr>
        <w:pStyle w:val="Normal"/>
        <w:ind w:left="720" w:hanging="0"/>
        <w:jc w:val="both"/>
        <w:rPr/>
      </w:pPr>
      <w:r>
        <w:rPr>
          <w:rFonts w:cs="Arial" w:ascii="Arial" w:hAnsi="Arial"/>
        </w:rPr>
        <w:t>Dated:20</w:t>
      </w:r>
      <w:r>
        <w:rPr>
          <w:rFonts w:cs="Arial" w:ascii="Arial" w:hAnsi="Arial"/>
          <w:vertAlign w:val="superscript"/>
        </w:rPr>
        <w:t>th</w:t>
      </w:r>
      <w:r>
        <w:rPr>
          <w:rFonts w:cs="Arial" w:ascii="Arial" w:hAnsi="Arial"/>
        </w:rPr>
        <w:t xml:space="preserve"> July,,2010</w:t>
        <w:tab/>
        <w:t xml:space="preserve">                                            Electricity Punjab,  </w:t>
      </w:r>
    </w:p>
    <w:p>
      <w:pPr>
        <w:pStyle w:val="Normal"/>
        <w:ind w:left="748" w:hanging="0"/>
        <w:jc w:val="both"/>
        <w:rPr/>
      </w:pPr>
      <w:r>
        <w:rPr>
          <w:rFonts w:cs="Arial" w:ascii="Arial" w:hAnsi="Arial"/>
        </w:rPr>
        <w:t>.</w:t>
        <w:tab/>
        <w:tab/>
        <w:tab/>
        <w:t xml:space="preserve">          </w:t>
        <w:tab/>
        <w:tab/>
        <w:tab/>
        <w:tab/>
        <w:t xml:space="preserve">            Chandigarh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lineRule="auto" w:line="480"/>
        <w:ind w:left="720" w:hanging="0"/>
        <w:jc w:val="both"/>
        <w:rPr/>
      </w:pPr>
      <w:r>
        <w:rPr/>
        <w:tab/>
      </w:r>
    </w:p>
    <w:sectPr>
      <w:headerReference w:type="default" r:id="rId2"/>
      <w:headerReference w:type="first" r:id="rId3"/>
      <w:footerReference w:type="default" r:id="rId4"/>
      <w:footerReference w:type="first" r:id="rId5"/>
      <w:type w:val="nextPage"/>
      <w:pgSz w:w="12240" w:h="15840"/>
      <w:pgMar w:left="1627"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94350" cy="559435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594350" cy="5594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94350" cy="559435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594350" cy="5594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594350" cy="559435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594350" cy="559435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22:00Z</dcterms:created>
  <dc:creator>manshu</dc:creator>
  <dc:description/>
  <cp:keywords/>
  <dc:language>en-US</dc:language>
  <cp:lastModifiedBy>a</cp:lastModifiedBy>
  <cp:lastPrinted>2010-08-16T14:21:00Z</cp:lastPrinted>
  <dcterms:modified xsi:type="dcterms:W3CDTF">2010-09-21T09:26:00Z</dcterms:modified>
  <cp:revision>45</cp:revision>
  <dc:subject/>
  <dc:title>Anil</dc:title>
</cp:coreProperties>
</file>